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人民政府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张磊等任免职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民政府决定：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宇任</w:t>
      </w:r>
      <w:r>
        <w:rPr>
          <w:rFonts w:ascii="Times New Roman" w:hAnsi="Times New Roman" w:cs="Times New Roman" w:eastAsia="仿宋_GB2312"/>
          <w:sz w:val="32"/>
          <w:szCs w:val="32"/>
        </w:rPr>
        <w:t>天津市滨海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建设委员会副主任（试用期一年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磊任天津市滨海新区人民政府国防动员办公室副主任，免去其区农业农村委员会副主任职务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燕峰任天津市滨海新区疾病预防控制局局长，免去其区疾病预防控制中心主任职务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zh-CN"/>
        </w:rPr>
        <w:t>聘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薛路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国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由贸易试验区政策与产业创新发展局副局长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4"/>
        </w:rPr>
        <w:t>李斌为天津生态城投资开发有限公司董事长聘任人选，不再担任天津生态城投资开发有限公司总经理职务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免去任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滨海新区卫生健康委员会副主任职务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去包文天津市滨海新区新北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刘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滨海新区北塘街道办事处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。</w:t>
      </w:r>
    </w:p>
    <w:p>
      <w:pPr>
        <w:pStyle w:val="Footer"/>
        <w:bidi w:val="0"/>
        <w:snapToGrid w:val="true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去王昌俊天津市滨海新区海滨街道办事处副主任职务。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聘吴瑞智天津市滨海新区中塘工业园区（大港经济开发区）创新实践基地副主任职务。</w:t>
      </w:r>
    </w:p>
    <w:p>
      <w:pPr>
        <w:pStyle w:val="HTMLPreformatted"/>
        <w:keepNext w:val="false"/>
        <w:keepLines w:val="false"/>
        <w:widowControl/>
        <w:bidi w:val="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Preformatted"/>
        <w:keepNext w:val="false"/>
        <w:keepLines w:val="false"/>
        <w:widowControl/>
        <w:bidi w:val="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滨海新区人民政府</w:t>
      </w:r>
    </w:p>
    <w:p>
      <w:pPr>
        <w:pStyle w:val="Normal"/>
        <w:bidi w:val="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Footer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140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limentaryClose">
    <w:name w:val="Salutation"/>
    <w:basedOn w:val="Normal"/>
    <w:next w:val="Normal"/>
    <w:uiPriority w:val="0"/>
    <w:qFormat/>
    <w:pPr/>
    <w:rPr>
      <w:rFonts w:ascii="仿宋_GB2312" w:hAnsi="仿宋_GB2312" w:eastAsia="仿宋_GB2312"/>
      <w:color w:val="000000"/>
      <w:sz w:val="28"/>
      <w:szCs w:val="28"/>
      <w:lang w:val="en-GB"/>
    </w:rPr>
  </w:style>
  <w:style w:type="paragraph" w:styleId="Closing">
    <w:name w:val="Closing"/>
    <w:basedOn w:val="Normal"/>
    <w:uiPriority w:val="0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  <w:lang w:val="en-GB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uiPriority w:val="0"/>
    <w:qFormat/>
    <w:pPr/>
    <w:rPr/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</Words>
  <Characters>189</Characters>
  <CharactersWithSpaces>2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29:00Z</dcterms:created>
  <dc:creator>建文排版</dc:creator>
  <dc:description/>
  <dc:language>en-US</dc:language>
  <cp:lastModifiedBy>kylin</cp:lastModifiedBy>
  <cp:lastPrinted>2113-01-06T00:00:00Z</cp:lastPrinted>
  <dcterms:modified xsi:type="dcterms:W3CDTF">2023-07-11T11:21:5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